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дание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знание фильма "Ирония судьбы, или с легким паром!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iles.mail.ru/3RXMBT (356 к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е на скачивание даны кадры из фильма, каждый кадр в имени имеет цифру или букву, расположите кадры в хронологическом порядке и соберите код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: 1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: 7 минут (после третей ошибки из бонуса, с каждым неправильным ответом  высчитывается 1 минута)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94A2N156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286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2862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2862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286250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28625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28625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28625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263390" cy="319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28625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дание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тельный образ главной героини фильма "Ирония судьбы, или с легким паром!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он собрал? в ответе упоминается как минимум 3 фамил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: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: 2 мину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имя и фамилия главных героев карт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1 минута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Актриса Барбара Брыльска, певица исполняющая песни главной героини Алла Пугачева, озвучивание главной героини Валентина Талызин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Лукашин, Надя Шеве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дание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и Надя частенько встречаются, г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эти цвета можно найти на Земле, куда не ткнешь, здесь вы найдете немного красного, немного зеленого и голубого, и всё это ведет к месту романтической встречи двух влюбл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125" cy="1000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1 час 3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 5 минут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 пипетку в фотошопе, определяем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sz w:val="28"/>
          <w:szCs w:val="28"/>
        </w:rPr>
        <w:t xml:space="preserve"> (Из задания красное зеленое и голубое) каждое значение соответствует координатам в Гугл-планете (все эти цвета можно найти на Земле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градусам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минутам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екундам! далее находим что это место Петербург, дворцовая площадь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, дворцовая площ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водное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динившая наших героев, ведь она что-то скрывае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(750 K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 3 мину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1 ча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м отрывке перевертыш песни из фильма «Ирония судьбы, или с лёгким паром!» «Мне нравится!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Саунд форджа переворачиваем, получаем оригинал!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нас мало интересует ведь код спрятан в теге трека в комментариях!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и винампа открываем тег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2 в коменте видим код!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>4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тора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Кай, из сказки датского писателя, сидя на льду, составлял фразу: "ДиЩц Т цщМРТТ!" в этой фразе есть отражение его судьбы, думал о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: 10 минут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и не предусмотрены (1 вопрос –3 минуты с бону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ереводим буковки из Русской раскладки в Английскую соблюдая табуляци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LbOw N wovHNN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Зеркалим, получ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 И мол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bOw N wovHN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 и мол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вый ИТАП в жизни датского писателя «нетбвю обмитгпобэ васотнп тивдка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: 3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30 минут, подсказки не предусмотрены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запрещ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ap</w:t>
      </w:r>
      <w:r>
        <w:rPr>
          <w:rFonts w:cs="Times New Roman" w:ascii="Times New Roman" w:hAnsi="Times New Roman"/>
          <w:sz w:val="28"/>
          <w:szCs w:val="28"/>
        </w:rPr>
        <w:t>, понять как работает можно если «нетбвю обмитгпобэ васотнп тивдка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ть в телефоне с функцией Т9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Ответ: ОГНИВО (Также принимались другие от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ерев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mail.ru/ITUP0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 5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: 1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енный в английской раскладке отрывок из Сказки Цветы маленькой Иды, прочитать рисунок можно распечатав картинку на принтере либо, в плотную приблизивши к монитору приподняв голову, одним глазом прочитать!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веты маленькой И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 донести эмоции, которые писатель испытывает и хочет передать своему читателю. В том то и минусы невербального общения, хотя они как раз в переводе не нужд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mail.ru/OM4E8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: 2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: не ограниче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сказка: (-10 минут) возможно, затребовать в любое время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 № 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Донести эмоции (Смайлы - невербальные эмоции) в рисунки дана картинка 7х7 соответствующая набору смайлов, цифра указывает на букву в имени смайла (* \ не учитывается) получаем набор букв, из этой анаграммы составляем слово «Thumberlina» Что в переводе значит Дюймов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наблюдениям, в жизни любого творческого человека, настает момент, когда всё хочется бросить, и все предложения, да что там предложения, слова, буквы. Всё встает на Перекося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ТАФТААПЦЕМЛЕПАНМОНМЕТМАЛПОЕНЕМЕШОНСОБЕПИЕНК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1 час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: 1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подсказка, возможно, затребовать в любой момент (-5 минут бонуса)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запрещ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казка №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=РО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кий ут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шифровки следующий. Все согласные (СОГЛАСНО НАБЛЮДЕНИЯМ) буквы русской азбуки записываются в два ряда: одна половина букв вверху, другая половина - внизу, причем в обратном порядке (одна буква под другой). При шифровке слов согласные взаимно заменяются, а гласные, Й и буквы Ъ, Ь вписываются без изменений. Слова записываются без пробел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</w:t>
        <w:tab/>
        <w:t>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</w:t>
        <w:tab/>
        <w:t>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  <w:tab/>
        <w:t>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  <w:tab/>
        <w:t>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  <w:tab/>
        <w:t>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  <w:tab/>
        <w:t>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  <w:tab/>
        <w:t>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  <w:tab/>
        <w:t>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  <w:tab/>
        <w:t>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 СКАЗКААНДЕРСЕНАПРОПРЕКРАСНОЕПЕРЕВОПЛОЩЕНИЕПТ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адкий утенок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6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время, нам необходимо связаться с Надей. По прежнему адресу она давно не живет!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mail.ru/ADALSN</w:t>
        </w:r>
      </w:hyperlink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1 ча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 6 минут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й нос</w:t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е зашифрован индекс (Фигура симметрична, убрать левую часть получаем индекс, по Яндексу находим поселок соответствующий индексу 197755) это и есть поселок «Лисий но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files.mail.ru/XO7Y3Q" TargetMode="External"/><Relationship Id="rId13" Type="http://schemas.openxmlformats.org/officeDocument/2006/relationships/hyperlink" Target="http://files.mail.ru/ITUP0N" TargetMode="External"/><Relationship Id="rId14" Type="http://schemas.openxmlformats.org/officeDocument/2006/relationships/hyperlink" Target="http://files.mail.ru/OM4E8Y" TargetMode="External"/><Relationship Id="rId15" Type="http://schemas.openxmlformats.org/officeDocument/2006/relationships/image" Target="media/image11.gif"/><Relationship Id="rId16" Type="http://schemas.openxmlformats.org/officeDocument/2006/relationships/image" Target="media/image12.gif"/><Relationship Id="rId17" Type="http://schemas.openxmlformats.org/officeDocument/2006/relationships/image" Target="media/image13.gif"/><Relationship Id="rId18" Type="http://schemas.openxmlformats.org/officeDocument/2006/relationships/hyperlink" Target="http://files.mail.ru/ADALS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41:00Z</dcterms:created>
  <dc:creator>Admin</dc:creator>
  <dc:description/>
  <cp:keywords/>
  <dc:language>en-US</dc:language>
  <cp:lastModifiedBy>Admin</cp:lastModifiedBy>
  <dcterms:modified xsi:type="dcterms:W3CDTF">2009-01-09T13:41:00Z</dcterms:modified>
  <cp:revision>2</cp:revision>
  <dc:subject/>
  <dc:title/>
</cp:coreProperties>
</file>