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6535</wp:posOffset>
                </wp:positionH>
                <wp:positionV relativeFrom="paragraph">
                  <wp:posOffset>725170</wp:posOffset>
                </wp:positionV>
                <wp:extent cx="8982075" cy="351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2075" cy="351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0"/>
                              <w:gridCol w:w="1184"/>
                              <w:gridCol w:w="715"/>
                              <w:gridCol w:w="834"/>
                              <w:gridCol w:w="962"/>
                              <w:gridCol w:w="958"/>
                              <w:gridCol w:w="1223"/>
                              <w:gridCol w:w="966"/>
                              <w:gridCol w:w="799"/>
                              <w:gridCol w:w="995"/>
                              <w:gridCol w:w="1197"/>
                              <w:gridCol w:w="1310"/>
                              <w:gridCol w:w="2232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Итог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Леон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ост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Общеж.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Октябрьск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Стройк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Садик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Парк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Заправ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6 шк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Ит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Ультра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:1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0:26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0: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(средн.)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:07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:14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0:5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0:3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:1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0:5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0:2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8: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Алор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:1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0:23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0: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(средн.)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:04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:04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:07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0:5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:13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0:3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0:3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8: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Банда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0:5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0:4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0: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(средн.)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0:4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:14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:2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0:5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:08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0:2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0:5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8: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Инфинити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:1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0:53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0: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(средн.)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0:48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:03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:18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0:4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0:43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0:2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:2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8:5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Штурм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:0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0:36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0: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(средн.)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0:46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0:57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:23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:2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0:26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: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:30 (слито)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9:38 (-10 минут за бонус) 9: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Форпост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:0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0:56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0: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(средн.)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0:54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0:5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1:19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1:2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:30 (слито)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0:4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:0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0: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25pt;height:277pt;mso-wrap-distance-left:9pt;mso-wrap-distance-right:9pt;mso-wrap-distance-top:0pt;mso-wrap-distance-bottom:0pt;margin-top:57.1pt;mso-position-vertical-relative:text;margin-left:17.05pt;mso-position-horizontal-relative:text">
                <v:fill opacity="0f"/>
                <v:textbox inset="0in,0in,0in,0in">
                  <w:txbxContent>
                    <w:tbl>
                      <w:tblPr>
                        <w:tblW w:w="141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0"/>
                        <w:gridCol w:w="1184"/>
                        <w:gridCol w:w="715"/>
                        <w:gridCol w:w="834"/>
                        <w:gridCol w:w="962"/>
                        <w:gridCol w:w="958"/>
                        <w:gridCol w:w="1223"/>
                        <w:gridCol w:w="966"/>
                        <w:gridCol w:w="799"/>
                        <w:gridCol w:w="995"/>
                        <w:gridCol w:w="1197"/>
                        <w:gridCol w:w="1310"/>
                        <w:gridCol w:w="2232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Итог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Леон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ост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Общеж.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Октябрьск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Стройк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Садик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Парк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Заправ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6 шк.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Итог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Ультра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:17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0:26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0: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средн.)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:07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:14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0:5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0:3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:11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0:5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0:2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8:27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Алор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:1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0:23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0: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средн.)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:04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:04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:07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0:5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:13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0:3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0:3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8:29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Банда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0:5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0:40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0: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средн.)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0:4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:14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:25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0:5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:08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0:2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0:5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8:42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Инфинити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:17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0:53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0: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средн.)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0:48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:03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:18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0:4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0:43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0:2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:2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8:57 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Штурм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:0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0:36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0: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средн.)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0:46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0:57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:23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:2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0:26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: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:30 (слито)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9:38 (-10 минут за бонус) 9:28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Форпост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:0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0:56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0: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средн.)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0:54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0:52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1:19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1:2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:30 (слито)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0:4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:0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0: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077" w:right="1134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5:12:00Z</dcterms:created>
  <dc:creator>Under.sen</dc:creator>
  <dc:description/>
  <dc:language>en-US</dc:language>
  <cp:lastModifiedBy>Under.sen</cp:lastModifiedBy>
  <dcterms:modified xsi:type="dcterms:W3CDTF">2008-06-18T12:42:00Z</dcterms:modified>
  <cp:revision>5</cp:revision>
  <dc:subject/>
  <dc:title>Итог</dc:title>
</cp:coreProperties>
</file>