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87"/>
        <w:gridCol w:w="2060"/>
        <w:gridCol w:w="5345"/>
        <w:gridCol w:w="2649"/>
        <w:gridCol w:w="2677"/>
        <w:gridCol w:w="2503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сказка № 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сказка № 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ы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такада перед стекольным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ча колесами, железный конь бежал(трамвай) на встречу отражению(стекольный), вдруг замер услышав журчание воды не вдалеке(фонтан)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ки над конем обросли прозрачными грушами (бутылки под аркой)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искать то надо между Стекольным и Оптикой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енный напарник, монтажный (страховой) пояс или крепкая верев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ор у выезда из города в Зирган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ная колесница(трамвай) возвышаясь(подъем моста) курсировала огибая южный подступ. Младшие братья(автомобили) спокойно спали в своих стойлах(гараж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ьян зарос травой, а нам все вниз и вниз!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искать то надо между рельсами и гаражами… на юге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ка у моста на 11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вид то какой!(там высоко) Аж дух захватывает.(то же) И тебе мост(на 116), и тебе паровоз(ж/д пути видно). Энергия пробирает до мозга и костей.(подстанция слева от моста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ии было полно. Толи от вида, толи от источника…(ТП) Не поймешь… Отсюда все выглядело маленьким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то точно был мост» - подумал экстримал. Все как в тумане (так захватывало).(пустое) В обе стороны гаражи, в две другие город и огороды. Подстанция слева и депо справа. А этот … ну совсем выбивается из пейзажа.(столб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рукция по Калинина/Островского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 секунд в одну сторону и почему-то всего 26 поперек. А ночью и того меньше почти в половину.(речь о светофорах) Не далеко от центра много… (не, не так) Очень много металла и сплошь ржавого. Причудливая форма и зеленые вкрапления…(ржавая конструкция) Может самородная Медь?(пусто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унды были зеленые и светодиодные. (светофоры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оски, сам Садко проплывал по диагонали. Да так там и остался. По диагонали. (по диагонали от конструкции бывший маг.Садко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рошенное здание молочного комбината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очевав, экстримал-отшельник(ветхость, старость) отведал хлеба с молоком(хлебзавод и молю комбинат) и решил, было двинуться в путь, как почувствовал, что устал.(пустое) Решил спрятаться и подремать. Но жажда не давала ему уснуть. Он ждал своих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дом с огромным крестом разворачиваются эти события. У его подножия Герой(СЮ), венчает крест далекая дорога.(дорога на стерлик) Справа вода и дрова(ДОК), слева труд, поощрение и наказание.(ВНЗМ, СНОС, зона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довый на него покажет. Ведь он на него смотрит. (Щит с изображение ледового дворца направлен на мол. комбинат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м быть на чеку! Угостить агента 1 бутылкой пива </w:t>
            </w:r>
            <w:r>
              <w:rPr>
                <w:b/>
              </w:rPr>
              <w:t xml:space="preserve">Сибирская Корона Лайм! </w:t>
            </w:r>
            <w:r>
              <w:rPr/>
              <w:t>Иначе примет вас за врагов (водяные допы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алет Северного КПМ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локо и соленые огурцы(намек на туалет), для кого-то это тоже адреналин! </w:t>
            </w:r>
            <w:r>
              <w:rPr>
                <w:rFonts w:eastAsia="Wingdings" w:cs="Wingdings" w:ascii="Wingdings" w:hAnsi="Wingdings"/>
              </w:rPr>
              <w:t></w:t>
            </w:r>
            <w:r>
              <w:rPr/>
              <w:t xml:space="preserve"> Особенно для гаишников(КПМ) старой(заброшенный) южной закалки(пустое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 нахождению кода оставаться на месте!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400 метров отчистоты уже воняет. Примерно в 400стах метрах от  отчистных находится КПМ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гаишник тебя тормознул, адреналин давит так, что билет в туалет обеспечен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хватите перчатки  и противогаз. Найдите код. Сообщить краткое описание места. После будет задание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дец у окна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испеченный освободитель Башкирского народа(СЮ) облачился в доспехи(намек на до по СЮ). Перед ним играли дети(детская площадка). Магний, </w:t>
            </w:r>
            <w:r>
              <w:rPr>
                <w:lang w:val="en-US"/>
              </w:rPr>
              <w:t>n</w:t>
            </w:r>
            <w:r>
              <w:rPr/>
              <w:t>-ый элемент по счету(12)! Именно столько воинов стояли справа от освободителя-исполина и столько же слевА!(Заглавная буква, намек на номер дома с индексом) За ними 63 островА(тоже) косого(анаграмма)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 63-го живет много жильцов, 62-й вызывал водопроводчиков! Свяжитесь с 62-м, он скажет где экстри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азать фразу!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 63а-62!</w:t>
            </w:r>
          </w:p>
          <w:p>
            <w:pPr>
              <w:pStyle w:val="Normal"/>
              <w:rPr/>
            </w:pPr>
            <w:r>
              <w:rPr/>
              <w:t>Пароль: Сантехника вызывали?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нгвин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нный плавать, летать не может! Рожденный в холоде, не любит жар!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ималы! Тихо подкрадитесь с севера слева и затаитесь. Ели сможете, ловите!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red"/>
              </w:rPr>
            </w:pPr>
            <w:r>
              <w:rPr/>
              <w:t xml:space="preserve">Как накрыть подскажут по номеру </w:t>
            </w:r>
            <w:r>
              <w:rPr>
                <w:lang w:val="en-US"/>
              </w:rPr>
              <w:t>ty</w:t>
            </w:r>
            <w:r>
              <w:rPr/>
              <w:t>1</w:t>
            </w:r>
            <w:r>
              <w:rPr>
                <w:lang w:val="en-US"/>
              </w:rPr>
              <w:t>zhn</w:t>
            </w:r>
            <w:r>
              <w:rPr/>
              <w:t>111</w:t>
            </w:r>
            <w:r>
              <w:rPr>
                <w:lang w:val="en-US"/>
              </w:rPr>
              <w:t>e</w:t>
            </w:r>
            <w:r>
              <w:rPr/>
              <w:t>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дец по Космонавтов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помнишь когда-то мечтали летать так высоко что звезды обнимать!(ул. Космонавтов) Почти 30 лет или 28 лет(номера домов) позади(сзади дома), а я ни разу не летал! Лишь падал вниз!(колодец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родавец молока. О боже как я низко пал!</w:t>
            </w:r>
          </w:p>
          <w:p>
            <w:pPr>
              <w:pStyle w:val="Normal"/>
              <w:rPr/>
            </w:pPr>
            <w:r>
              <w:rPr/>
              <w:t>Точно в квадрат №50! (не использована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о сих пор не началось а молоко до сих пор наливали! (не использована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нусно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ик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е младшее подразделение(ДС) базировалось в оцеплении 85ой мотострелковой дивизии с юга и 26го полка быстрого реагирования с севера. С запада прикрывала часть № 28.(номера домов) Так что удивительно, как можно было там незаметно устроить саботаж.(пустое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Младшее подразделение стояло на пригорке. Вокруг все отлично просматривалось. Но вот курсантов там не было. Выходной все-таки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а в 11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 на стальной арке(пеший мост через ж/д пути), адреналинщику в лицо попал черный смог.(намек на тепловоз) В одной стороне спасение в вечном покое(кладбище), но там солдаты (бывшая военная часть). С другой стороны, он решил было уехать, но ночью оттуда не уедешь (автовокзал). О, ДА! Уйду по трубам!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дался тяжело. Целых 3 пути (3 ж/д полосы). Но что делать. Спасене уже рядом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м где когда-то было страшно!(намек на прошлую игру и чистилище) По дороге смотри по сторонам. Теперь там тихо и холодно. Труба то железная.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нусно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н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оженная проверка закончена, погружай! (таможенный пост на ж/д) А как поднять 5000 кг.(грузоподъемность крана написана на нем же) А ты вокруг оглянись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ьной высотник возвышался над полосками на земле. (Кран стоял над рельсами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 поднимая в высоту не так легко если его будет тянуть стальной конь!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49" w:right="249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1:01:00Z</dcterms:created>
  <dc:creator>Alias</dc:creator>
  <dc:description/>
  <cp:keywords/>
  <dc:language>en-US</dc:language>
  <cp:lastModifiedBy>Alias</cp:lastModifiedBy>
  <dcterms:modified xsi:type="dcterms:W3CDTF">2007-09-09T13:09:00Z</dcterms:modified>
  <cp:revision>13</cp:revision>
  <dc:subject/>
  <dc:title>Место</dc:title>
</cp:coreProperties>
</file>