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OLE_LINK2"/>
      <w:bookmarkStart w:id="1" w:name="OLE_LINK1"/>
      <w:r>
        <w:rPr/>
        <w:t>Бонус-задание 1</w:t>
      </w:r>
    </w:p>
    <w:p>
      <w:pPr>
        <w:pStyle w:val="Normal"/>
        <w:ind w:hanging="0"/>
        <w:rPr/>
      </w:pPr>
      <w:r>
        <w:rPr/>
        <w:t>Код: 25AN70</w:t>
      </w:r>
    </w:p>
    <w:p>
      <w:pPr>
        <w:pStyle w:val="Normal"/>
        <w:ind w:hanging="0"/>
        <w:rPr/>
      </w:pPr>
      <w:r>
        <w:rPr/>
        <w:t>Задание: Лежа в кубрике на гамаке матрос смотрел сквозь решетку на солнце. Вдруг что-то закрыло солнце. Этим что-то оказался клочок бумаги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2" w:name="OLE_LINK2"/>
      <w:bookmarkStart w:id="3" w:name="OLE_LINK1"/>
      <w:r>
        <w:rPr/>
        <w:t>Ключ:</w:t>
      </w:r>
      <w:bookmarkEnd w:id="2"/>
      <w:bookmarkEnd w:id="3"/>
      <w:r>
        <w:rPr/>
        <w:tab/>
        <w:t xml:space="preserve">                                              1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048000" cy="235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5.7pt;mso-wrap-distance-left:9pt;mso-wrap-distance-right:9pt;mso-wrap-distance-top:0pt;mso-wrap-distance-bottom:0pt;margin-top:1.6pt;mso-position-vertical-relative:text;margin-left:1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2                                                                            4         </w:t>
      </w:r>
      <w:r>
        <w:rPr/>
        <w:br w:type="textWrapping" w:clear="all"/>
      </w:r>
      <w:r>
        <w:rPr/>
        <w:t xml:space="preserve">                                                                    3</w:t>
      </w:r>
    </w:p>
    <w:p>
      <w:pPr>
        <w:pStyle w:val="Normal"/>
        <w:ind w:hanging="0"/>
        <w:rPr/>
      </w:pPr>
      <w:r>
        <w:rPr/>
        <w:t>Ответ: мы захватили двадцатипятипушечный корабль с комА</w:t>
      </w:r>
      <w:r>
        <w:rPr>
          <w:lang w:val="en-US"/>
        </w:rPr>
        <w:t>N</w:t>
      </w:r>
      <w:r>
        <w:rPr/>
        <w:t>дой в семьдесят челове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Бонус-задание 2</w:t>
      </w:r>
    </w:p>
    <w:p>
      <w:pPr>
        <w:pStyle w:val="Normal"/>
        <w:ind w:hanging="0"/>
        <w:rPr/>
      </w:pPr>
      <w:r>
        <w:rPr/>
        <w:t>Код: 37АN69</w:t>
      </w:r>
    </w:p>
    <w:p>
      <w:pPr>
        <w:pStyle w:val="Normal"/>
        <w:rPr/>
      </w:pPr>
      <w:r>
        <w:rPr/>
        <w:t xml:space="preserve">131.96.123.102.2611.311.49.154 – 74.213.115.211 – </w:t>
      </w:r>
      <w:r>
        <w:rPr>
          <w:lang w:val="en-US"/>
        </w:rPr>
        <w:t>A</w:t>
      </w:r>
      <w:r>
        <w:rPr/>
        <w:t>.277.64.341.212.201.263.94.</w:t>
      </w:r>
      <w:r>
        <w:rPr>
          <w:lang w:val="en-US"/>
        </w:rPr>
        <w:t>N</w:t>
      </w:r>
      <w:r>
        <w:rPr/>
        <w:t xml:space="preserve"> – 124.335.265.223.41.252.173.158.141.312 – 202.185.166.291.267.211</w:t>
      </w:r>
    </w:p>
    <w:p>
      <w:pPr>
        <w:pStyle w:val="Normal"/>
        <w:rPr/>
      </w:pPr>
      <w:r>
        <w:rPr/>
        <w:t>В проливе, защищенном Островом Скелета, была такая же неподвижная свинцово-тусклая вода, как в тот день, когда мы впервые его увидели. "Испаньола" вся, от вершины мачты до ватерлинии, с повисшим черным флагом, отражалась, как в зеркале.</w:t>
      </w:r>
    </w:p>
    <w:p>
      <w:pPr>
        <w:pStyle w:val="Normal"/>
        <w:rPr/>
      </w:pPr>
      <w:r>
        <w:rPr/>
        <w:t>Логика: 131 – 13 слово, 1 буква; 96 – 9 слово, 6 буква и так далее в приведенном тексте. «отражалась, как в зеркале» - отсчет вести с конца, то есть «зеркале» - 1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3.</w:t>
      </w:r>
    </w:p>
    <w:p>
      <w:pPr>
        <w:pStyle w:val="Normal"/>
        <w:spacing w:lineRule="auto" w:line="276"/>
        <w:rPr/>
      </w:pPr>
      <w:r>
        <w:rPr/>
        <w:t xml:space="preserve">Под кроватью в сундуке старый сумасшедший пират хранил фотографию. Вечерами он доставал ее, запирался в туалете, и оттуда доносилось что-то непонятное: </w:t>
      </w:r>
    </w:p>
    <w:p>
      <w:pPr>
        <w:pStyle w:val="Normal"/>
        <w:spacing w:lineRule="auto" w:line="276"/>
        <w:rPr/>
      </w:pPr>
      <w:r>
        <w:rPr/>
        <w:t>- Ы-ынструмент. Хде мой ынструмент?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Arial"/>
            <w:bCs/>
            <w:lang w:val="en-US"/>
          </w:rPr>
          <w:t>data</w:t>
        </w:r>
        <w:r>
          <w:rPr>
            <w:rStyle w:val="InternetLink"/>
            <w:rFonts w:cs="Arial"/>
            <w:bCs/>
          </w:rPr>
          <w:t>.</w:t>
        </w:r>
        <w:r>
          <w:rPr>
            <w:rStyle w:val="InternetLink"/>
            <w:rFonts w:cs="Arial"/>
            <w:bCs/>
            <w:lang w:val="en-US"/>
          </w:rPr>
          <w:t>cod</w:t>
        </w:r>
        <w:r>
          <w:rPr>
            <w:rStyle w:val="InternetLink"/>
            <w:rFonts w:cs="Arial"/>
            <w:bCs/>
          </w:rPr>
          <w:t>.</w:t>
        </w:r>
        <w:r>
          <w:rPr>
            <w:rStyle w:val="InternetLink"/>
            <w:rFonts w:cs="Arial"/>
            <w:bCs/>
            <w:lang w:val="en-US"/>
          </w:rPr>
          <w:t>ru</w:t>
        </w:r>
        <w:r>
          <w:rPr>
            <w:rStyle w:val="InternetLink"/>
            <w:rFonts w:cs="Arial"/>
            <w:bCs/>
          </w:rPr>
          <w:t>/63838322122</w:t>
        </w:r>
      </w:hyperlink>
    </w:p>
    <w:p>
      <w:pPr>
        <w:pStyle w:val="Normal"/>
        <w:spacing w:lineRule="auto" w:line="276"/>
        <w:rPr/>
      </w:pPr>
      <w:r>
        <w:rPr/>
        <w:t xml:space="preserve">На фото по-гречески написано стеганография. В Яндексе первая ссылка – статья в Википедии. В статье есть ссылка на статью в журнале «Хакер» с обзором программ для стеганографирования. </w:t>
      </w:r>
    </w:p>
    <w:p>
      <w:pPr>
        <w:pStyle w:val="Normal"/>
        <w:spacing w:lineRule="auto" w:line="276"/>
        <w:rPr/>
      </w:pPr>
      <w:r>
        <w:rPr/>
        <w:t>Ы-ынструмент – S-</w:t>
      </w:r>
      <w:r>
        <w:rPr>
          <w:lang w:val="en-US"/>
        </w:rPr>
        <w:t>Tools</w:t>
      </w:r>
      <w:r>
        <w:rPr/>
        <w:t xml:space="preserve"> – программа, с помощью которой можно вытащить из картинки текстовый файл код.txt. Перетаскиваешь картинку в окно программы, нажимаешь правой кнопкой – выбираешь команду Reveal, вводишь пароль – pirates3 (на картинке в нижнем правом углу). Появится файл код.txt, в нем код задания.</w:t>
      </w:r>
    </w:p>
    <w:p>
      <w:pPr>
        <w:pStyle w:val="Normal"/>
        <w:spacing w:lineRule="auto" w:line="276"/>
        <w:rPr/>
      </w:pPr>
      <w:r>
        <w:rPr/>
        <w:t xml:space="preserve">Код: </w:t>
      </w:r>
      <w:r>
        <w:rPr>
          <w:lang w:val="en-US"/>
        </w:rPr>
        <w:t>ALOR</w:t>
      </w:r>
      <w:r>
        <w:rPr/>
        <w:t xml:space="preserve"> </w:t>
      </w:r>
      <w:r>
        <w:rPr>
          <w:lang w:val="en-US"/>
        </w:rPr>
        <w:t>TENZOR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егенда</w:t>
      </w:r>
    </w:p>
    <w:p>
      <w:pPr>
        <w:pStyle w:val="Normal"/>
        <w:ind w:hanging="0"/>
        <w:jc w:val="right"/>
        <w:rPr/>
      </w:pPr>
      <w:r>
        <w:rPr/>
        <w:t>“</w:t>
      </w:r>
      <w:r>
        <w:rPr/>
        <w:t>Если тебе не чего делать на земле, иди в пираты”</w:t>
      </w:r>
    </w:p>
    <w:p>
      <w:pPr>
        <w:pStyle w:val="Normal"/>
        <w:ind w:hanging="0"/>
        <w:jc w:val="right"/>
        <w:rPr/>
      </w:pPr>
      <w:r>
        <w:rPr/>
        <w:t>Народная карибская поговорк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юди с древних времен стремились освоить морские пути, и по мимо бурь и неизвестности их всегда подстерегала еще одна опасность – морские разбойники. Жестокие и безжалостные преступники и в тоже время романтики. Пираты - это прежде всего любовь. Любовь к приключения, свободе, зол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вот в ночь с 26 на 27 июля все ветры будут дуть в наш родной порт Салават. Соберутся самые отъявленные разбойники морей, корабли с призраками на борту и всякая нечисть со дна 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Йё-хо-хо…Готовь свои души к абордажу. Вся наша жизнь пиратская это адский круг….Вот опять нас не легкая занесла куда то… – прокашлявшись сказал Капитан Ван Стратен, капитан проклятого Летучего Голландца…</w:t>
      </w:r>
    </w:p>
    <w:p>
      <w:pPr>
        <w:pStyle w:val="Normal"/>
        <w:ind w:firstLine="708"/>
        <w:jc w:val="both"/>
        <w:rPr/>
      </w:pPr>
      <w:r>
        <w:rPr/>
        <w:t>- Кэп, кэп – суетился перед ним юнга…- этот порт Салават, слышал он славиться молодыми,но сильными духом моряками, которые почитают дух старого пирата по кличке Вяхирь….Они способными постоять друг за друга в беде…ни когда не предадут команду и не способны оставить друга на верную погибель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Не смеши мою черепушку….если рядом звенят пиастры и сверкает изумруд о какой дружбе может идти речь….</w:t>
      </w:r>
    </w:p>
    <w:p>
      <w:pPr>
        <w:pStyle w:val="Normal"/>
        <w:ind w:firstLine="708"/>
        <w:jc w:val="both"/>
        <w:rPr/>
      </w:pPr>
      <w:r>
        <w:rPr/>
        <w:t xml:space="preserve">-Капитан!!!- прокричал со смотровой вышки боцман… Йо-хо-хо…но нас по правому борту нагоняет парусник “Эйби Эсс Харт” </w:t>
      </w:r>
    </w:p>
    <w:p>
      <w:pPr>
        <w:pStyle w:val="Normal"/>
        <w:ind w:firstLine="708"/>
        <w:jc w:val="both"/>
        <w:rPr/>
      </w:pPr>
      <w:r>
        <w:rPr/>
        <w:t>-Отлично вот с ними то мы и повеселимся над смельчаками в этом порту!!!</w:t>
      </w:r>
    </w:p>
    <w:p>
      <w:pPr>
        <w:pStyle w:val="Normal"/>
        <w:ind w:firstLine="708"/>
        <w:jc w:val="both"/>
        <w:rPr/>
      </w:pPr>
      <w:r>
        <w:rPr/>
        <w:t>- А по правому борту, капитан, вьется по ветру Веселый Роджер….Это Били Бонс….Вижу у него в руках карту…</w:t>
      </w:r>
    </w:p>
    <w:p>
      <w:pPr>
        <w:pStyle w:val="Normal"/>
        <w:ind w:firstLine="708"/>
        <w:jc w:val="both"/>
        <w:rPr/>
      </w:pPr>
      <w:r>
        <w:rPr/>
        <w:t>-Ах чертяга….Опять в поисках очередного клада….подточите ножи, посмотрим по  возвращению на его улов – сказал проклятый капитан</w:t>
      </w:r>
    </w:p>
    <w:p>
      <w:pPr>
        <w:pStyle w:val="Normal"/>
        <w:ind w:firstLine="708"/>
        <w:jc w:val="both"/>
        <w:rPr/>
      </w:pPr>
      <w:r>
        <w:rPr/>
        <w:t>- Тысячи чертей, кажется мы на что то наткнулись….наверное какой-нибудь затонувший корабль или Кракен шутит, а быть может и проделки бермудского треугольника…</w:t>
      </w:r>
    </w:p>
    <w:p>
      <w:pPr>
        <w:pStyle w:val="Normal"/>
        <w:ind w:firstLine="708"/>
        <w:jc w:val="both"/>
        <w:rPr/>
      </w:pPr>
      <w:r>
        <w:rPr/>
        <w:t>- Все таки этот городок так и манит нас….Отсюда он похож на Форт Бояр ….проверим настолько ли он крепок…спустить шлюпки на воду!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Кракен – животное размером с плавучий остров, в состоянии схватить  и утянуть на дно самый крупный боевой корабль…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гра 4.2. “Пираты – рыцари вольных морей или Йо-хо-хо и бутылка рома”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Автор игры: команда Алор  </w:t>
        <w:br/>
        <w:t xml:space="preserve">Начало игры 26.07.2008г. в 22:00 </w:t>
        <w:br/>
        <w:t xml:space="preserve">Конец игры 27.07.2008г. в 7:00 </w:t>
        <w:br/>
      </w:r>
      <w:r>
        <w:rPr/>
        <w:t>Брифинг: 26</w:t>
      </w:r>
      <w:r>
        <w:rPr>
          <w:bCs/>
        </w:rPr>
        <w:t>.07.2008г. в 20:00 на «Добро пожаловать»</w:t>
      </w:r>
      <w:r>
        <w:rPr>
          <w:rFonts w:eastAsia="Times New Roman"/>
          <w:lang w:eastAsia="ru-RU"/>
        </w:rPr>
        <w:br/>
        <w:t xml:space="preserve">Взнос 2000 рублей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Легенда </w:t>
      </w:r>
    </w:p>
    <w:p>
      <w:pPr>
        <w:pStyle w:val="Normal"/>
        <w:ind w:hanging="0"/>
        <w:jc w:val="right"/>
        <w:rPr/>
      </w:pPr>
      <w:r>
        <w:rPr/>
        <w:t>“</w:t>
      </w:r>
      <w:r>
        <w:rPr/>
        <w:t>Если тебе не чего делать на земле, иди в пираты”</w:t>
      </w:r>
    </w:p>
    <w:p>
      <w:pPr>
        <w:pStyle w:val="Normal"/>
        <w:ind w:hanging="0"/>
        <w:jc w:val="right"/>
        <w:rPr/>
      </w:pPr>
      <w:r>
        <w:rPr/>
        <w:t>Народная карибская поговорк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юди с древних времен стремились освоить морские пути, и помимо бурь и неизвестности их всегда подстерегала еще одна опасность – морские разбойники. Жестокие и безжалостные преступники и в тоже время романтики, ведь пираты - это прежде всего любовь. Любовь к приключения, свободе, зол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вот в ночь с 26 на 27 июля все ветры будут дуть в наш родной порт Салават. Соберутся самые отъявленные разбойники морей, корабли с призраками на борту и всякая нечисть со дна 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Йё-хо-хо…Готовь свои души к абордажу. Вся наша жизнь пиратская это адский круг….Вот опять нас не легкая занесла куда то… – прокашлявшись, сказал Капитан Ван Стратен, капитан проклятого Летучего Голландца…</w:t>
      </w:r>
    </w:p>
    <w:p>
      <w:pPr>
        <w:pStyle w:val="Normal"/>
        <w:ind w:firstLine="708"/>
        <w:jc w:val="both"/>
        <w:rPr/>
      </w:pPr>
      <w:r>
        <w:rPr/>
        <w:t>- Кэп, кэп – суетился перед ним юнга…- этот порт Салават, слышал он славиться молодыми, но сильными духом моряками, которые почитают дух старого пирата по кличке Вяхирь….Они способными постоять друг за друга в беде…ни когда не предадут команду и не способны оставить друга на верную погибель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Не смеши мою черепушку….если рядом звенят пиастры и сверкает изумруд о какой дружбе может идти речь….</w:t>
      </w:r>
    </w:p>
    <w:p>
      <w:pPr>
        <w:pStyle w:val="Normal"/>
        <w:ind w:firstLine="708"/>
        <w:jc w:val="both"/>
        <w:rPr/>
      </w:pPr>
      <w:r>
        <w:rPr/>
        <w:t xml:space="preserve">-Капитан!!!- прокричал со смотровой вышки помошник… Тысячу чертей мне в ребро…но нас по правому борту нагоняет парусник “Эйби Эсс Харт” </w:t>
      </w:r>
    </w:p>
    <w:p>
      <w:pPr>
        <w:pStyle w:val="Normal"/>
        <w:ind w:firstLine="708"/>
        <w:jc w:val="both"/>
        <w:rPr/>
      </w:pPr>
      <w:r>
        <w:rPr/>
        <w:t>-Отлично вот с ними то мы и повеселимся над смельчаками в этом порту!!!</w:t>
      </w:r>
    </w:p>
    <w:p>
      <w:pPr>
        <w:pStyle w:val="Normal"/>
        <w:ind w:firstLine="708"/>
        <w:jc w:val="both"/>
        <w:rPr/>
      </w:pPr>
      <w:r>
        <w:rPr/>
        <w:t>- А по правому борту, капитан, вьется по ветру Веселый Роджер….Это Били Бонс….Вижу у него в руках карту…</w:t>
      </w:r>
    </w:p>
    <w:p>
      <w:pPr>
        <w:pStyle w:val="Normal"/>
        <w:ind w:firstLine="708"/>
        <w:jc w:val="both"/>
        <w:rPr/>
      </w:pPr>
      <w:r>
        <w:rPr/>
        <w:t>-Ах чертяга….Опять в поисках очередного клада….подточите ножи, посмотрим по  возвращению на его улов – сказал проклятый капитан</w:t>
      </w:r>
    </w:p>
    <w:p>
      <w:pPr>
        <w:pStyle w:val="Normal"/>
        <w:ind w:firstLine="708"/>
        <w:jc w:val="both"/>
        <w:rPr/>
      </w:pPr>
      <w:r>
        <w:rPr/>
        <w:t>- Да не видать мне всю жизнь бутылки с ромом, кажется мы на что то наткнулись….наверное какой-нибудь затонувший корабль или Кракен шутит, а быть может и проделки бермудского треугольника…</w:t>
      </w:r>
    </w:p>
    <w:p>
      <w:pPr>
        <w:pStyle w:val="Normal"/>
        <w:ind w:firstLine="708"/>
        <w:jc w:val="both"/>
        <w:rPr/>
      </w:pPr>
      <w:r>
        <w:rPr/>
        <w:t>- Все таки этот городок так и манит нас….Отсюда он похож на Форт Бояр ….проверим, настолько ли он крепок…спустить шлюпки на воду!!!!</w:t>
      </w:r>
    </w:p>
    <w:p>
      <w:pPr>
        <w:pStyle w:val="Normal"/>
        <w:shd w:fill="FFFFFF" w:val="clear"/>
        <w:ind w:left="720" w:hanging="7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Йо-хо, йо-хо, вот это жизнь по мне!</w:t>
      </w:r>
    </w:p>
    <w:p>
      <w:pPr>
        <w:pStyle w:val="Normal"/>
        <w:shd w:fill="FFFFFF" w:val="clear"/>
        <w:ind w:hanging="7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Мы грабим, крадём, расхищаем и рыщем</w:t>
        <w:br/>
        <w:t>Так выпьем по чарке ё-хо!</w:t>
        <w:br/>
        <w:t>Покоя не знать ни богатым, ни нищим!</w:t>
      </w:r>
    </w:p>
    <w:p>
      <w:pPr>
        <w:pStyle w:val="Normal"/>
        <w:shd w:fill="FFFFFF" w:val="clear"/>
        <w:ind w:hanging="7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И бойтесь теперь за свои кошельки</w:t>
        <w:br/>
        <w:t>Воруй, похищай, вымогай и беги</w:t>
      </w:r>
    </w:p>
    <w:p>
      <w:pPr>
        <w:pStyle w:val="Normal"/>
        <w:shd w:fill="FFFFFF" w:val="clear"/>
        <w:ind w:hanging="720"/>
        <w:jc w:val="right"/>
        <w:rPr/>
      </w:pPr>
      <w:r>
        <w:rPr>
          <w:color w:val="333333"/>
          <w:sz w:val="24"/>
          <w:szCs w:val="24"/>
        </w:rPr>
        <w:tab/>
        <w:t>Ё-хо, ё-хо, опасности по мне.</w:t>
        <w:br/>
        <w:t>Мы- зло, мы пускаем ко дну корабли</w:t>
        <w:br/>
        <w:t>И мы города превращаем в угли</w:t>
        <w:br/>
        <w:t>Злодеи, мерзавцы, мошенники мы</w:t>
        <w:br/>
        <w:t>Мы дьяволы моря, бродяги, плуты</w:t>
        <w:br/>
        <w:t>Ё-хо, ё-хо, такая жизнь по мне.</w:t>
        <w:br/>
        <w:t>Мы хамы, отъявленные до конца</w:t>
        <w:br/>
        <w:t>Так выпьем по чарке ё-хо</w:t>
      </w:r>
      <w:r>
        <w:rPr>
          <w:color w:val="333333"/>
          <w:sz w:val="16"/>
          <w:szCs w:val="16"/>
        </w:rPr>
        <w:t>!</w:t>
        <w:br/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Style17"/>
        <w:rPr/>
      </w:pPr>
      <w:r>
        <w:rPr/>
        <w:t xml:space="preserve">Допы: Мощный фонарь, Стаховка (веревка), лопата, компас, Костюмы пирата и моряка(достаточно только основных элементов этих костюмов: пиратам - бандана, повязка на глаз, борода; моряку – матроска, тельняжка…насколько хватит вашей фантазии  ), женский платок, длинная юбка, шарманка, текс песни Про Бобби(наизусть), минимум 2-х местная надувная лодка, пневматическое ружье(пистолет)-пульки минимум на 10 выстрелов, </w:t>
      </w:r>
    </w:p>
    <w:p>
      <w:pPr>
        <w:pStyle w:val="Style17"/>
        <w:rPr/>
      </w:pPr>
      <w:r>
        <w:rPr/>
        <w:t>Дополнительные принадлежности уточняются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od.ru/63838322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01:00Z</dcterms:created>
  <dc:creator>Tenzor Ivanovich</dc:creator>
  <dc:description/>
  <cp:keywords/>
  <dc:language>en-US</dc:language>
  <cp:lastModifiedBy>Янгулова</cp:lastModifiedBy>
  <cp:lastPrinted>2008-07-21T14:15:00Z</cp:lastPrinted>
  <dcterms:modified xsi:type="dcterms:W3CDTF">2008-08-07T10:47:00Z</dcterms:modified>
  <cp:revision>24</cp:revision>
  <dc:subject/>
  <dc:title/>
</cp:coreProperties>
</file>